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ЗИВ ЗА ПОДНОШЕЊЕ ПОНУД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аптација и енергетска санација зграде Дома здравља у Сенти,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ЈН број </w:t>
      </w: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  <w:t>404-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1-0</w:t>
      </w: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  <w:t>1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val="sr-Latn-RS"/>
        </w:rPr>
        <w:t>3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-3</w:t>
      </w: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  <w:t>/201</w:t>
      </w: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  <w:t>7</w:t>
      </w: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  <w:t>-0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val="sr-Latn-CS"/>
        </w:rPr>
        <w:t>IV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</w:rPr>
        <w:t>Назив наручиоц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Општина Сент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дреса наручиоца: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sr-RS"/>
        </w:rPr>
        <w:t>ента</w:t>
      </w:r>
      <w:r>
        <w:rPr>
          <w:rFonts w:cs="Times New Roman" w:ascii="Times New Roman" w:hAnsi="Times New Roman"/>
          <w:sz w:val="20"/>
          <w:szCs w:val="20"/>
        </w:rPr>
        <w:t>, Г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лавни трг 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тернет страница наручиоц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zenta-senta.co.rs</w:t>
        </w:r>
      </w:hyperlink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рста наручиоца:</w:t>
      </w:r>
      <w:r>
        <w:rPr>
          <w:rFonts w:cs="Times New Roman" w:ascii="Times New Roman" w:hAnsi="Times New Roman"/>
          <w:sz w:val="20"/>
          <w:szCs w:val="20"/>
        </w:rPr>
        <w:t xml:space="preserve"> Органи државне управ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рста поступка јавне набавке:</w:t>
      </w:r>
      <w:r>
        <w:rPr>
          <w:rFonts w:cs="Times New Roman" w:ascii="Times New Roman" w:hAnsi="Times New Roman"/>
          <w:sz w:val="20"/>
          <w:szCs w:val="20"/>
        </w:rPr>
        <w:t xml:space="preserve"> Отворени поступак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рста предмета:</w:t>
      </w:r>
      <w:r>
        <w:rPr>
          <w:rFonts w:cs="Times New Roman" w:ascii="Times New Roman" w:hAnsi="Times New Roman"/>
          <w:sz w:val="20"/>
          <w:szCs w:val="20"/>
        </w:rPr>
        <w:t xml:space="preserve"> Радови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</w:rPr>
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:</w:t>
      </w:r>
      <w:r>
        <w:rPr>
          <w:rFonts w:cs="Times New Roman" w:ascii="Times New Roman" w:hAnsi="Times New Roman"/>
          <w:sz w:val="20"/>
          <w:szCs w:val="20"/>
        </w:rPr>
        <w:t xml:space="preserve"> Адаптација и енергетска санација зграде Дома здравља у Сенти, шифра из општег речника јавне набавке 45262700 – адаптација зграда; 45420000 – радови на уградњи столарије; 45312100 – радови на уградњи алармног противпожарног система; 45321000 – радови на термичкој изолацији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</w:rPr>
        <w:t>Број партија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/>
        </w:rPr>
        <w:t>Предмет јавне набавке није обликован у више партиј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</w:rPr>
        <w:t>Критеријум, елементи критеријума за доделу уговор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н</w:t>
      </w:r>
      <w:r>
        <w:rPr>
          <w:rFonts w:cs="Times New Roman" w:ascii="Times New Roman" w:hAnsi="Times New Roman"/>
          <w:sz w:val="20"/>
          <w:szCs w:val="20"/>
        </w:rPr>
        <w:t>ајнижа понуђена цена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</w:rPr>
        <w:t>Начин преузимања конкурсне документације, односно интернет адресa где је конкурсна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окументација доступна: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сви заинтересовани понуђачи могу конкурсну документацију преузети на Порталу јавних набавки, као и интернет страниц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sr-RS"/>
          </w:rPr>
          <w:t>www.zenta-senta.co.rs</w:t>
        </w:r>
      </w:hyperlink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</w:rPr>
        <w:t>Адресa и интернет адресa државног органа или организације, односно органа или службе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ериторијалне аутономије или локалне самоуправе где се могу благовремено добити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справни подаци о пореским обавезама, заштити животне средине, заштити при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пошљавању, условима рада и сл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Подаци о пореским обавезама, заштити животне средине, заштити при запошљавању, условима рада и слично се могу добити код следећих институција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1. Министарство финансија Републике Србије - www.mfin.gov.rs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2. Пореска управа Републике Србије - www.poreskauprava.gov.rs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3. Министарство пољопривреде и заштите животне средине - www.mpzzs.gov.rs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4. Агенцијa за заштиту животне срединe - www.sepa.gov.rs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5. Министарствo за рад, запошљавање, борачка и социјална питања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sr-RS"/>
          </w:rPr>
          <w:t>www.minrzs.gov.rs</w:t>
        </w:r>
      </w:hyperlink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чин подношења понуде и рок за подношење понуде: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 и адресу понуђача. У случају да понуду подноси група понуђача (заједничка понуда), на коверти је потребно назначити да се ради о групи понуђача и навести називе и адресу свих понуђача из групе понуђача. Понуду доставити на адресу (Наручиоца)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Општина Сента, Сента, 24400, Главни трг број 1, са назнаком „Понуда за јавну набавку радова на адаптацији и енергетској санацији зграде Дома здравља у Сенти,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ЈН бр.404-1-01-3-3/2017-04-IV,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НЕ ОТВАРАТИ“. Понуда се сматра благовременом, ако је примљена од стране наручиоца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до 15.03.2017. године, до 10,00  часова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Понуда коју наручилац није примио у року одређеном за подношење понуда, односно која је примљена по истеку дана и сата до којег се могу поднети понуде, сматраће се неблаговремен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есто, време и начин отварања понуда: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Отварање понуда одржаће се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15.03.2017. године, у 10,15 часов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у радним просторијама Наручиоца, на адреси: Сента, Главни трг број 1, просторијa: канц. бр.79, спрат II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слови под којима представници понуђача могу учествовати у поступку отварања понуда: </w:t>
      </w:r>
      <w:r>
        <w:rPr>
          <w:rFonts w:cs="Times New Roman" w:ascii="Times New Roman" w:hAnsi="Times New Roman"/>
          <w:sz w:val="20"/>
          <w:szCs w:val="20"/>
        </w:rPr>
        <w:t>Овлашћени представник понуђача који присуствује отварању понуда, предаје оверено и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писано пуномоћје пре почетка отварања понуда, које мора гласити на особу кој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суствује отварању понуда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</w:rPr>
        <w:t>Рок за доношење одлуке:</w:t>
      </w:r>
      <w:r>
        <w:rPr>
          <w:rFonts w:cs="Times New Roman" w:ascii="Times New Roman" w:hAnsi="Times New Roman"/>
          <w:sz w:val="20"/>
          <w:szCs w:val="20"/>
        </w:rPr>
        <w:t xml:space="preserve"> Одлуку о додели уговора наручилац ће донети у року од 15 дана, с тим што тај рок не може бити дужи од 25 (двадесет пет) дана од дана отварања понуд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</w:rPr>
        <w:t>Лице за контакт:</w:t>
      </w:r>
      <w:r>
        <w:rPr>
          <w:rFonts w:cs="Times New Roman" w:ascii="Times New Roman" w:hAnsi="Times New Roman"/>
          <w:sz w:val="20"/>
          <w:szCs w:val="20"/>
        </w:rPr>
        <w:t xml:space="preserve"> Ана Ленђел, e-mail adresa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аnna@zenta-senta.co.rs</w:t>
        </w:r>
      </w:hyperlink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стале информације: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цијама, појашњењима или одговорима на питања понуђача и слично), Наручилац ће благовремено објављивати на Порталу јавних набавки и на својој интернет страници. Наручилац не сноси одговорност уколико понуђач нема сазнања о објављеним документима на Порталу јавних набавки из претходног ста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yperlink" Target="mailto:&#1072;nna@zenta-senta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2:00Z</dcterms:created>
  <dc:creator>User</dc:creator>
  <dc:description/>
  <cp:keywords/>
  <dc:language>en-US</dc:language>
  <cp:lastModifiedBy>User</cp:lastModifiedBy>
  <dcterms:modified xsi:type="dcterms:W3CDTF">2017-02-13T12:41:00Z</dcterms:modified>
  <cp:revision>9</cp:revision>
  <dc:subject/>
  <dc:title/>
</cp:coreProperties>
</file>